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IranNastaliq" w:hAnsi="IranNastaliq" w:cs="B Titr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ايمني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جوشكا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34"/>
          <w:szCs w:val="34"/>
          <w:lang w:bidi="fa-IR"/>
        </w:rPr>
      </w:pPr>
      <w:r>
        <w:rPr>
          <w:rFonts w:cs="B Titr" w:ascii="IranNastaliq" w:hAnsi="IranNastaliq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جوشكا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کیست؟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شاغل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نداز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ير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رش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كل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ولي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ن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ن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شغل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cs="B Nazanin" w:ascii="IranNastaliq" w:hAnsi="IranNastaliq"/>
          <w:b/>
          <w:bCs/>
          <w:sz w:val="34"/>
          <w:szCs w:val="3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كانيكي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كانيك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غ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همي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كر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ئ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يس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ل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بر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رك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ير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ه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لارفت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اي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م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از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شي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گر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سا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اش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ل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راح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وادث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ش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ي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صالح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فتگ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رت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ذ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ذ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صد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ختماني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رت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ابنف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ورش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فتاب</w:t>
      </w:r>
    </w:p>
    <w:p>
      <w:pPr>
        <w:pStyle w:val="Normal"/>
        <w:jc w:val="left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م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باز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یمیایی</w:t>
      </w:r>
    </w:p>
    <w:p>
      <w:pPr>
        <w:pStyle w:val="Normal"/>
        <w:jc w:val="both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از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خا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اجه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ي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او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خلوط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ركيب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لزي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يليكات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لوروئيدها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رب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نواكسايد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غي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ي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او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كسيد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لز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لكترود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ل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ن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ث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جزي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يوم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softHyphen/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ضاعف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شك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نگ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زديك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يو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ص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مونوكسيدكرب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نيز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د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حي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اين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فعاليت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ايجا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مي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شود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كه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گازي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بسيار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سمي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مي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CA" w:bidi="fa-IR"/>
        </w:rPr>
        <w:t>باشد</w:t>
      </w:r>
      <w:r>
        <w:rPr>
          <w:rFonts w:cs="B Zar"/>
          <w:sz w:val="28"/>
          <w:szCs w:val="28"/>
          <w:rtl w:val="true"/>
          <w:lang w:val="en-CA"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یولوژیک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روب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ا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ماري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كروب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گ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گونومیک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ضعی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یستاده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ش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م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کر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نگين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یرو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ی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ضلان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ا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ای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م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و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گران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ضطر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پیشگیران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لوگي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ح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ع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صب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ج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طمين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ش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مربند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م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ل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حتما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ضبا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وب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ين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ق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چش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چ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ق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د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قطر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چش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زش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از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هوي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ضع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ف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اس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خصوص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ر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ه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سي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كل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ضل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شكل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گونوميكي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)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و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ست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جه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ز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ب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ک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ح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م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سا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گ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دارن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ا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رثق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مك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وشك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مكان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Marlett" w:hAnsi="Marlett" w:cs="Marlet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0:00Z</dcterms:created>
  <dc:creator>Mehrdad</dc:creator>
  <dc:description/>
  <cp:keywords/>
  <dc:language>en-US</dc:language>
  <cp:lastModifiedBy>aligol</cp:lastModifiedBy>
  <cp:lastPrinted>2013-04-14T16:17:00Z</cp:lastPrinted>
  <dcterms:modified xsi:type="dcterms:W3CDTF">2013-12-17T13:34:00Z</dcterms:modified>
  <cp:revision>16</cp:revision>
  <dc:subject/>
  <dc:title>پلیس / افسر :جرای قانون</dc:title>
</cp:coreProperties>
</file>