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IranNastaliq" w:hAnsi="IranNastaliq" w:cs="B Titr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ايمني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اسكل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ساز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34"/>
          <w:szCs w:val="34"/>
          <w:lang w:bidi="fa-IR"/>
        </w:rPr>
      </w:pPr>
      <w:r>
        <w:rPr>
          <w:rFonts w:cs="B Titr" w:ascii="IranNastaliq" w:hAnsi="IranNastaliq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اسكل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ساز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کیست؟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شاغل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ي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ولي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كل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ولي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شغل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4"/>
          <w:szCs w:val="34"/>
          <w:lang w:bidi="fa-IR"/>
        </w:rPr>
      </w:pPr>
      <w:r>
        <w:rPr>
          <w:rFonts w:cs="B Nazanin" w:ascii="IranNastaliq" w:hAnsi="IranNastaliq"/>
          <w:b/>
          <w:bCs/>
          <w:sz w:val="34"/>
          <w:szCs w:val="3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كانيكي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كانيك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غ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همي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ورد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كر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يس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بر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ل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رك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ير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ه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لارفت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اي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م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از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شي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گر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سا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اش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ل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راح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وادث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ي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صال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صد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اختماني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رت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ابنف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ورش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فتاب</w:t>
      </w:r>
    </w:p>
    <w:p>
      <w:pPr>
        <w:pStyle w:val="Normal"/>
        <w:jc w:val="left"/>
        <w:rPr>
          <w:rFonts w:ascii="IranNastaliq" w:hAnsi="IranNastaliq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رم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باز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یمیایی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اجه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یولوژیک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: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روب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ظاف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د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ا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ماري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كروب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نگ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رگونومیکی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مناس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نگ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و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گران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ضطر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پیشگیران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لوگي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ح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ع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صب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ج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طمين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ش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مربند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م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حتما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ين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لا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م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جب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اجه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دمج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ش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اس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م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ظ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نظبا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وب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30:00Z</dcterms:created>
  <dc:creator>Mehrdad</dc:creator>
  <dc:description/>
  <cp:keywords/>
  <dc:language>en-US</dc:language>
  <cp:lastModifiedBy>aligol</cp:lastModifiedBy>
  <cp:lastPrinted>2013-04-14T16:17:00Z</cp:lastPrinted>
  <dcterms:modified xsi:type="dcterms:W3CDTF">2013-12-17T07:17:00Z</dcterms:modified>
  <cp:revision>13</cp:revision>
  <dc:subject/>
  <dc:title>پلیس / افسر :جرای قانون</dc:title>
</cp:coreProperties>
</file>