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يمني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هداش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اپراتو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رانند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ساختماني</w:t>
      </w:r>
      <w:r>
        <w:rPr>
          <w:rFonts w:cs="B Titr" w:ascii="IranNastaliq" w:hAnsi="IranNastaliq"/>
          <w:b/>
          <w:bCs/>
          <w:sz w:val="34"/>
          <w:szCs w:val="34"/>
          <w:rtl w:val="true"/>
          <w:lang w:bidi="fa-IR"/>
        </w:rPr>
        <w:t>(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جرثقيل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لودر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بولدوزو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34"/>
          <w:sz w:val="34"/>
          <w:szCs w:val="34"/>
          <w:rtl w:val="true"/>
          <w:lang w:bidi="fa-IR"/>
        </w:rPr>
        <w:t>غيره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پراتو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رانند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ساختماني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كيست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ascii="IranNastaliq" w:hAnsi="IranNastaliq" w:cs="B Nazanin"/>
          <w:rtl w:val="true"/>
          <w:lang w:bidi="fa-IR"/>
        </w:rPr>
        <w:t>شخص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گواهينام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راند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اشين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ل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ختمان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و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كمك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تغيير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ساز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Nazanin"/>
          <w:rtl w:val="true"/>
          <w:lang w:bidi="fa-IR"/>
        </w:rPr>
        <w:t>پردازد</w:t>
      </w:r>
      <w:r>
        <w:rPr>
          <w:rFonts w:cs="B Nazanin" w:ascii="IranNastaliq" w:hAnsi="IranNastaliq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شغل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كانيكي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كانيك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همي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طوري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ام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ش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ل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نع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ژگوني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ودا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ي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قوط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شياء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ر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صد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ختم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صد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گ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</w:p>
    <w:p>
      <w:pPr>
        <w:pStyle w:val="Normal"/>
        <w:jc w:val="left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عا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گاه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ش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و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يدر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رت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ابنف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ورش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ستقي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فت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يب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ي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د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م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زمست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لام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كن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د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انداز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طوب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م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مازد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مازد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یمیای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جهيز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گاه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قر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ير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يلي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خطرا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بیولوژیک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زیست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کروب</w:t>
      </w:r>
      <w:r>
        <w:rPr>
          <w:rFonts w:ascii="Times New Roman" w:hAnsi="Times New Roma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B Nazanin" w:ascii="IranNastaliq" w:hAnsi="IranNastaliq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ل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عا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ظاف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ماري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كروب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گ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IranNastaliq" w:hAnsi="IranNastaliq" w:cs="B Nazanin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رگونومیک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عا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طول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ست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ستگاههاي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ي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ن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مرد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شاغ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نج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مك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عا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وان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يشت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يد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روان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  <w:lang w:bidi="fa-IR"/>
        </w:rPr>
        <w:t>سازمانی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وارض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و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رخ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گران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ضطرا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34"/>
          <w:szCs w:val="34"/>
          <w:lang w:bidi="fa-IR"/>
        </w:rPr>
      </w:pP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4"/>
          <w:sz w:val="34"/>
          <w:szCs w:val="34"/>
          <w:rtl w:val="true"/>
          <w:lang w:bidi="fa-IR"/>
        </w:rPr>
        <w:t>پیشگیرانه</w:t>
      </w:r>
      <w:r>
        <w:rPr>
          <w:rFonts w:cs="B Nazanin" w:ascii="IranNastaliq" w:hAnsi="IranNastaliq"/>
          <w:b/>
          <w:bCs/>
          <w:sz w:val="34"/>
          <w:szCs w:val="34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ط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ا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اش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لات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س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پي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چي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ف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واهينام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تب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ند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ا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ي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ح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و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ع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س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صبان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بو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عجل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داشت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رتباً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روصد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اجه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گوش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صندل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ض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تعا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مچن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ا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خنك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نن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خار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سايل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راي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سايبا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كابين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ناسب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IranNastaliq" w:hAnsi="IranNastaliq" w:cs="B Nazanin"/>
          <w:sz w:val="26"/>
          <w:szCs w:val="26"/>
          <w:lang w:bidi="fa-IR"/>
        </w:rPr>
      </w:pPr>
      <w:r>
        <w:rPr>
          <w:rFonts w:cs="B Nazanin" w:ascii="IranNastaliq" w:hAnsi="IranNastaliq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Marlett" w:hAnsi="Marlett" w:cs="Marlett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0:00Z</dcterms:created>
  <dc:creator>Mehrdad</dc:creator>
  <dc:description/>
  <cp:keywords/>
  <dc:language>en-US</dc:language>
  <cp:lastModifiedBy>aligol</cp:lastModifiedBy>
  <cp:lastPrinted>2013-04-14T16:17:00Z</cp:lastPrinted>
  <dcterms:modified xsi:type="dcterms:W3CDTF">2013-12-17T07:17:00Z</dcterms:modified>
  <cp:revision>16</cp:revision>
  <dc:subject/>
  <dc:title>پلیس / افسر :جرای قانون</dc:title>
</cp:coreProperties>
</file>